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570"/>
      </w:tblGrid>
      <w:tr>
        <w:trPr>
          <w:trHeight w:val="2268" w:hRule="atLeast"/>
        </w:trPr>
        <w:tc>
          <w:tcPr>
            <w:tcW w:w="565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1837055" cy="1202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IT ELEC SHOP SARL</w:t>
            </w:r>
          </w:p>
          <w:p>
            <w:pPr>
              <w:pStyle w:val="Heading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, rue des Fontaines</w:t>
            </w:r>
          </w:p>
          <w:p>
            <w:pPr>
              <w:pStyle w:val="Heading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7550 Saint Avertin – FRANCE</w:t>
            </w:r>
          </w:p>
          <w:p>
            <w:pPr>
              <w:pStyle w:val="Heading"/>
              <w:jc w:val="left"/>
              <w:rPr/>
            </w:pPr>
            <w:r>
              <w:rPr>
                <w:color w:val="0000FF"/>
                <w:sz w:val="24"/>
                <w:szCs w:val="24"/>
              </w:rPr>
              <w:t>E-mail : kitelecshop@gmail.com</w:t>
            </w:r>
          </w:p>
          <w:p>
            <w:pPr>
              <w:pStyle w:val="Heading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ort : +33 6 32 97 50 06 / Fax : +33 9 72 44 29 60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2810510" cy="1647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spacing w:before="0" w:after="120"/>
        <w:rPr/>
      </w:pPr>
      <w:r>
        <w:rPr/>
        <w:t>FICHE DE DECLARATION POUR UN KART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/>
      </w:pPr>
      <w:r>
        <w:rPr>
          <w:b/>
          <w:bCs/>
        </w:rPr>
        <w:t>N° du kart</w:t>
      </w:r>
      <w:r>
        <w:rPr/>
        <w:t>:…………………</w:t>
      </w:r>
      <w:r>
        <w:rPr>
          <w:b/>
          <w:bCs/>
        </w:rPr>
        <w:t>Nom et Prénom du propriétaire :</w:t>
      </w:r>
      <w:r>
        <w:rPr/>
        <w:t xml:space="preserve"> ………………………………..………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Adresse du propriétaire</w:t>
      </w:r>
      <w:r>
        <w:rPr/>
        <w:t> : ……………………………..………………………………………..………..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/>
      </w:pPr>
      <w:r>
        <w:rPr>
          <w:b/>
          <w:bCs/>
        </w:rPr>
        <w:t>Fabricant du châssis</w:t>
      </w:r>
      <w:r>
        <w:rPr/>
        <w:t> :………………………………</w:t>
        <w:tab/>
      </w:r>
      <w:r>
        <w:rPr>
          <w:b/>
          <w:bCs/>
        </w:rPr>
        <w:t>Fournisseur</w:t>
      </w:r>
      <w:r>
        <w:rPr/>
        <w:t> :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  <w:t>Dimensions du kart 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Longueur (mm) : ……………………...……</w:t>
        <w:tab/>
        <w:t>Largeur hors tout : ……………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Entre axe avant/arrière : ……………………</w:t>
        <w:tab/>
        <w:t>Entre axe avant/latéral : ………………...……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8280" w:leader="none"/>
        </w:tabs>
        <w:rPr/>
      </w:pPr>
      <w:r>
        <w:rPr>
          <w:b/>
          <w:bCs/>
        </w:rPr>
        <w:t>Masse</w:t>
      </w:r>
      <w:r>
        <w:rPr/>
        <w:t> : (1) AVG :….…kg / (2) ARG :…..kg / (3) ARD :……kg / (4) AVD ::……kg / Total :………kg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Pneumatiques 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Avant + dimensions :…………………………………………………………………………………...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Latéral + dimensions :……………………………………………………………………………...…..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Arrière + dimensions :………………………………………………………………………………...…....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Motorisation :</w:t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/>
      </w:pPr>
      <w:r>
        <w:rPr/>
        <w:t>Type :…………………..…</w:t>
        <w:tab/>
        <w:t>Fabricant :…………………..</w:t>
        <w:tab/>
        <w:t>Fournisseur :………………………</w:t>
      </w:r>
    </w:p>
    <w:p>
      <w:pPr>
        <w:pStyle w:val="Normal"/>
        <w:tabs>
          <w:tab w:val="clear" w:pos="708"/>
          <w:tab w:val="left" w:pos="-3060" w:leader="none"/>
          <w:tab w:val="left" w:pos="3060" w:leader="none"/>
          <w:tab w:val="left" w:pos="6660" w:leader="none"/>
        </w:tabs>
        <w:rPr/>
      </w:pPr>
      <w:r>
        <w:rPr/>
        <w:t>Tension en V :………….…</w:t>
        <w:tab/>
        <w:t>Courant en A :………………..</w:t>
        <w:tab/>
        <w:t>Vitesse en tr/min :…………...……</w:t>
      </w:r>
    </w:p>
    <w:p>
      <w:pPr>
        <w:pStyle w:val="Normal"/>
        <w:tabs>
          <w:tab w:val="clear" w:pos="708"/>
          <w:tab w:val="left" w:pos="-3060" w:leader="none"/>
          <w:tab w:val="left" w:pos="3060" w:leader="none"/>
          <w:tab w:val="left" w:pos="6660" w:leader="none"/>
        </w:tabs>
        <w:rPr/>
      </w:pPr>
      <w:r>
        <w:rPr/>
        <w:t>Couple en Nm :………...…</w:t>
        <w:tab/>
        <w:t>Nombre de dents du pignon arbre moteur :………………..……………..</w:t>
      </w:r>
    </w:p>
    <w:p>
      <w:pPr>
        <w:pStyle w:val="Normal"/>
        <w:tabs>
          <w:tab w:val="clear" w:pos="708"/>
          <w:tab w:val="left" w:pos="-3060" w:leader="none"/>
          <w:tab w:val="left" w:pos="3060" w:leader="none"/>
          <w:tab w:val="left" w:pos="6660" w:leader="none"/>
        </w:tabs>
        <w:rPr/>
      </w:pPr>
      <w:r>
        <w:rPr/>
        <w:t>Nombre de dents du pignon arbre roue :………………..……</w:t>
      </w:r>
    </w:p>
    <w:p>
      <w:pPr>
        <w:pStyle w:val="Normal"/>
        <w:tabs>
          <w:tab w:val="clear" w:pos="708"/>
          <w:tab w:val="left" w:pos="-306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Variateur :</w:t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/>
      </w:pPr>
      <w:r>
        <w:rPr/>
        <w:t>Type :…………………..…</w:t>
        <w:tab/>
        <w:t>Fabricant :…………………....</w:t>
        <w:tab/>
        <w:t>Fournisseur :………………………</w:t>
      </w:r>
    </w:p>
    <w:p>
      <w:pPr>
        <w:pStyle w:val="Normal"/>
        <w:tabs>
          <w:tab w:val="clear" w:pos="708"/>
          <w:tab w:val="left" w:pos="-3060" w:leader="none"/>
          <w:tab w:val="left" w:pos="3060" w:leader="none"/>
          <w:tab w:val="left" w:pos="6660" w:leader="none"/>
        </w:tabs>
        <w:rPr/>
      </w:pPr>
      <w:r>
        <w:rPr/>
        <w:t>Tension en V :………….…</w:t>
        <w:tab/>
        <w:t>Courant en A :………………..</w:t>
        <w:tab/>
      </w:r>
    </w:p>
    <w:p>
      <w:pPr>
        <w:pStyle w:val="Normal"/>
        <w:tabs>
          <w:tab w:val="clear" w:pos="708"/>
          <w:tab w:val="left" w:pos="-306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Batterie :</w:t>
      </w:r>
    </w:p>
    <w:p>
      <w:pPr>
        <w:pStyle w:val="Normal"/>
        <w:tabs>
          <w:tab w:val="clear" w:pos="708"/>
          <w:tab w:val="left" w:pos="-3060" w:leader="none"/>
          <w:tab w:val="left" w:pos="5580" w:leader="none"/>
        </w:tabs>
        <w:rPr/>
      </w:pPr>
      <w:r>
        <w:rPr/>
        <w:t>Tension nominale en V :……………………..</w:t>
        <w:tab/>
        <w:t>Nombre de batteries :…………………………</w:t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/>
      </w:pPr>
      <w:r>
        <w:rPr/>
        <w:t>Type :…………………………</w:t>
        <w:tab/>
        <w:t>Fabricant :………………………..</w:t>
        <w:tab/>
        <w:t>Fournisseur :………………..….…</w:t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/>
      </w:pPr>
      <w:r>
        <w:rPr/>
        <w:t>Technologie :…………………</w:t>
        <w:tab/>
        <w:t>Capacité en AH :…………..……..</w:t>
        <w:tab/>
        <w:t>Masse en kg :……………..………</w:t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/>
      </w:pPr>
      <w:r>
        <w:rPr/>
        <w:t>Hauteur en mm:………………</w:t>
        <w:tab/>
        <w:t>Largeur en mm :……………...…..</w:t>
        <w:tab/>
        <w:t>Longueur en mm :………..……….</w:t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  <w:t>Je soussigné (Prénom NOM)…………………………..</w:t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  <w:t>atteste de l’exactitude des renseignements fournis.</w:t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  <w:t>Fait à …………………………………………..……….., le …………………………..2019</w:t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  <w:tab/>
        <w:t>Signature(s)</w:t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>P.J : Fournir une photocopie de l’attestation d’assurance (carte « verte »)</w:t>
      </w:r>
    </w:p>
    <w:sectPr>
      <w:headerReference w:type="default" r:id="rId4"/>
      <w:type w:val="nextPage"/>
      <w:pgSz w:w="11906" w:h="16838"/>
      <w:pgMar w:left="902" w:right="92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</w:rPr>
      <w:t xml:space="preserve">Fichier :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FILENAM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input.doc</w:t>
    </w:r>
    <w:r>
      <w:rPr>
        <w:sz w:val="32"/>
        <w:szCs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0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06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0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32:00Z</dcterms:created>
  <dc:creator>Sandra LEQUEU</dc:creator>
  <dc:description/>
  <cp:keywords/>
  <dc:language>en-US</dc:language>
  <cp:lastModifiedBy>Thierry LEQUEU</cp:lastModifiedBy>
  <cp:lastPrinted>2019-04-02T09:02:00Z</cp:lastPrinted>
  <dcterms:modified xsi:type="dcterms:W3CDTF">2019-04-02T07:03:00Z</dcterms:modified>
  <cp:revision>19</cp:revision>
  <dc:subject/>
  <dc:title>FICHE D’INSCRIPTION</dc:title>
</cp:coreProperties>
</file>